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ฑีรา โส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า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วส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ว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ขุ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ณ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ุภ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่ว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เพ็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้งปนิธาน พิมพ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ดา 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แสง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ญจ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ตะ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ศรีว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า ขำ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 ทองช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สิงห์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ส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ปั้น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วิช ทิพย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รั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ัยศรี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ันทร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ต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จนี แพงจอ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อมร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คำ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เฉื่อย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ันทร์ จอง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หงษ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ทา 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ุ์ เปียงผา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พ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พะโยม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ประสงค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ผล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วิตา 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เศรษฐ์ นันท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ค์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นันท์ อยู่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ดี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โรจน์ประช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ตา ด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ุช ฮาด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นภา ตรีฆ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ินัย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ลักษณ์ งาม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502, Fri 10:00-11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