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ี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หิรัณย์ ปัน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เจีย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ณัฐ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ศิริ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ญ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ม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สม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น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ู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ซ่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สุนทร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ธร แก้ว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ม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ง่าผ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ไช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ล้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ษร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ตม์ หล่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ต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งศ์ตั๋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ชรพล สุข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หุ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ถ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ข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ัสส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ทพ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ช ดอย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ไผ่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ลธวัช นา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ิร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ะว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ง่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งศ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