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ุญ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ปุณศ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เทพ ชั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00501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ชีวิตประจำวันและการ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นีวรรณ คำต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9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