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สังข์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ย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บุ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น้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เกษวงศ์รอ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ทอง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อยู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นต์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กันธ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ภา ไต้เม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พร ศิริ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ถัดพ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ล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จ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า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ธิปัญญ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ุวรรณ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คัม คงค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อินทราล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กี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จ๊ก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ตา ตัน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พัฒน์ ชลมาร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ปาน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ยะเกี๋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นารายณ์ เหมือ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อัฐ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ใจท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ชร์ ไล้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สั่งสมคว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มะณี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ประชาศิร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เชื่อนะ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ญภพ จันตา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ฑ์ พสิษฐ์ก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ประเสริฐ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จริญ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บุญตน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รัก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ทิตย์ออร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ัย ถิรภัส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มา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พล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ร่อำ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ณิตตา แข่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ชัย ดารา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ุย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ไชย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ักษ์ ทุงย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10 </w:t>
          </w:r>
          <w:r>
            <w:rPr>
              <w:rFonts w:ascii="CordiaUPC" w:hAnsi="CordiaUPC" w:eastAsia="Angsana New"/>
              <w:b/>
              <w:b/>
            </w:rPr>
            <w:t>ภาษาอังกฤษเบื้องต้นสำหรับธุรกิจและสตาร์ทอั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รธีรนันท์ จันทร์ผ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รับรอง</w:t>
          </w:r>
          <w:r>
            <w:rPr>
              <w:rFonts w:eastAsia="Angsana New" w:ascii="CordiaUPC" w:hAnsi="CordiaUPC"/>
              <w:b/>
              <w:color w:val="000000"/>
            </w:rPr>
            <w:t xml:space="preserve">2, Fri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รับรอง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1/09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