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ทากาญจ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ญา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นุ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ลักษณ์ธ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ม่มีชื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พร พจนา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เพ็ช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ีสุดา ทาห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