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่อ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ดู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ดี ลุง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ขนาด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รา อินต๊ะ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ส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นภา เน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ยเข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ธ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ด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านนท์ โนกันธ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ญา ขาว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0 </w:t>
          </w:r>
          <w:r>
            <w:rPr>
              <w:rFonts w:ascii="CordiaUPC" w:hAnsi="CordiaUPC" w:eastAsia="Angsana New"/>
              <w:b/>
              <w:b/>
            </w:rPr>
            <w:t>ภาษาอังกฤษเบื้องต้นสำหรับธุรกิจและสตาร์ทอั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55 80-404, Thu 17:00-18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