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น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ุขเ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ณา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ภู่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น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ณ์ ทัพ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ใจแจ่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ลอบโ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ฐม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ุม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มต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ไนย ยา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ย่า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ข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แส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เสือ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น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ถนอม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ูมิ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ลุ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แด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อิ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นา ลิมาจิ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ภัทธ อรุณภาดาวร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รัตนะคำ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สาย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ิสชา หล้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ุภโต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่าห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พ็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ใจ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วรรณตรี แซ่อ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