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ัทธีร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ทวีเขต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อ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ุ่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วียง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ักดิ์ จ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ัญญา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ำป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ฉั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หอมจันทร์จ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ันธ์ุ ไชยวัณ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ัค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จตน์ จ่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นตชัย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พสิษฐ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ฉว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ล่ห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ชัย ประดิ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ญ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ษฏ์ ไศลบ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สงเฮือ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ณัฐธ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ฐ์ จัน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วิน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ขรเดช จันทะ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ช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ศร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ินท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ดวงต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ิพัฒน์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ไช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ยงศิลป์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จา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ี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วัฒน์ แซ่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ัพ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ล้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ิ์ เฮงเลิศ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ทพ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ดว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ิวัลย์ ประสิทธิกุล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า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ุฒิ สังฆ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ป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นิย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ค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4, Thu 13:00-14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