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ัท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แป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กร เยาว์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รินทร์ ศิริ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1, Thu 10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, 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