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ณพงศ์ กู้เกียรติสกุล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่างส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ันทร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สิทธ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โยธิน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ณัฎฐ พรห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ธ โก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นา วิวัฒน์พ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ชัยณ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แซ่จ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ัน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รือ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กานต์ หาด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อิน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ถวิล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ไชยล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ะโน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จิต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จันท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์สิทธิ์ ไชย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ศิริรัตน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จ่า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ริมสิย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ดเจน มิ่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อย่าง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บัว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ติสิทธิ์กี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มล พุ่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่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วง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ใจ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สนศิริ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คุณ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ขา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นพคุณ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ท้าวข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ธน ภูค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บัวม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ธันย์ ตัว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ณิช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ขา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จงจ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ฤดี ปัถ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ลักษณ์ งาม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409, Thu 8:00-9:55 80-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