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BA 101, Fri 8:00-9:55 BA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