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ิงห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ปทุมรัต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ชมภ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รหม พรหม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อิน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ิล มณ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งามงอ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ราษฎร์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รินทร์ เมื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ต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ด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ุงศิริ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ด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บรีน่า เ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จันทร์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มูลติ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เข็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ข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ัญญ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มิชิฉ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พงศ์ธัช ทองมี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ป็ง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ชว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ด็ดข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ิ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ยั่ว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แส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ชา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ท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มน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่องไ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ันญ์ กันท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พิมพ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บุรณ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มีน ว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ณ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ะจ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วุฒิ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ิน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ัญญ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นชา สุภา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2/2 : 801, Fri 10:00-11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