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ใจร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วงด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 ยา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ศักดิ์โชติ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รื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ัค ฉาย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องเกต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ั่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อ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ลด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กิจโ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รวิน พีรบ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ิดา คำหล่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ลุง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ลุง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่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นา ฟุ่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า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 ลุ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กฎ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ศด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เทวา นนท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ศรี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้อ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่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นธิสา กำล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 ลุง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ูลท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สาร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ระงับ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ืบรักษ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ร์ ขุ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ด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ิ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BA 101, Thu 15:00-16:55 BA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