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้ด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ลี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สม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ชื้อเจ็ด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ญา ม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ศษา ศักดิ์ศรี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ิ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ซาย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ต้านค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ฐธีรา จอ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มณี เสริมวุฒ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ฐาภัทร เฮ้าวณิชพ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ล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ต๊ะ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ณทิพย์ ต่อ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โส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า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สีย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จินะ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าวีร์ ศรี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ชรต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ิน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มื่นนร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นธ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กา สิง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าระ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จัก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งษ์ถ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ไช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มล หวังลด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มณ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กษณ์ ล่ามแก้ว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นือฟ้า อ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วรรณชา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หล้า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กร บั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ร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ส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กตุมณี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ฟอง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พ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ิตรา 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ชรมณฑ์ เจียม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4, Fri 13:00-14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, 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