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ถา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โภ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ูล แส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ใจ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ศ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อิ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ซ่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ิช ดา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วงศ์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ใหม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ตระการ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ำเป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ตระการ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ีระ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ใจ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วงศา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แค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ำนา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สุวรรณอ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ป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ิยา แว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ศิลป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ี๊ยะจิ่ง ลุง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คุ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ยิ่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ม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งศ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พ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ั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ณพา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กุ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ศรีโกตะ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ยอด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รณ์ พิทักษ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หลี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สมญ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ชพร เท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กุลลิข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มื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ณ ถ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ังรว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