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chao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ping D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xiao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xun G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feng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q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nan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wen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ศ</w:t>
          </w:r>
          <w:r>
            <w:rPr>
              <w:rFonts w:eastAsia="Angsana New" w:ascii="CordiaUPC" w:hAnsi="CordiaUPC"/>
              <w:b/>
            </w:rPr>
            <w:t xml:space="preserve">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ชัย ปัญญ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งกชมาศ เอก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แก้ว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รถนา ยศ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ร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