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ิมพ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ฟ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บัว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ิ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ด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ดล วัด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สกร ศิรัณ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มื่น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วงค์สาร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ศรี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หลว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ุ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ยธ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ก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พร เท่า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อย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ล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จิร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นท์ เอี่ย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โชค จิตต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เพียรกิจ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ากร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ศักดิ์ คีรี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หลั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ันธ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ำ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รรณวา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รุฬ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ป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ีต้อ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พูลแดน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ิน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ไพบูลย์น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ต่าย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ริย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หล็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หอ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ต ฤทธิ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ศร์ อมรศรีคู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ุ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พร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 ลุง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1, Fri 10:00-11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