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งศ์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ฏา เพช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มพ์มห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่ม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ชาว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สารย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ย์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เลิ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ึ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เ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ธ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เพชรไพ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ส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คงเจริญ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นุ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แสง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กำพลว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ฮ่อ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