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yong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 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hong 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rong K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xi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jie 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iju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chao 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an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nan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fu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y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8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พิชญ์ ชินะข่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์ จิตต์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