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ร์ อ่ว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กร 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ชญาพร แป้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อิน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ขำ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วีระ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ยา แจ้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ฌา ศรีย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ีบ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N207:811, Fri 8:00-9:55 N2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