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ใจยะ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อุ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ท์ ดวง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ชุมแวง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ย้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เนต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ิ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ัทร อินท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สุข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ธน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คุช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พีย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คงกล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ภู่ภม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เร่งพล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ชำนา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ใ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พชร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อกหญ้า เยา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ดุ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ธนสัมบัณ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ญญา ผไท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ัลย์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ามย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พธิ์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อบ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จ่มหม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ัญญ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แส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ต เครือ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้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ใจ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ย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เชิง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อุดมกิจ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ิมล ธุ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้อนโสก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เกษตรน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ุข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อนค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ร พรรณ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ริยา วงศ์ตาช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กมล ณ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็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ิพงษ์ คช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แสนเขียว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พร เพชร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มืองไ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ิส ตะย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อุป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ภิญโญ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กา บุญ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พรรณ สุธา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502, Fri 13:00-14:55 80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8/24 08:00-11:00, M 28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