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ชานนท์ พินล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งคนางค์ เฉลิมช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