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ด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นิษฐ์ อุดทัง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ัฐ ร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ฒนเสริ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เอี่ยม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ิลาสสู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พิมจ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ธีรนันท์ จันทร์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SAS302, Thu 10:00-11:55 SAS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, 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