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iseth So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eyneang Yo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ุ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หัตถา วิเช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ศรี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แก้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มาลี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น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ำ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วงศ์กวิน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อุปคุต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ลุงย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บุตรศร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ีรณ ฟ่งฉันท์ธ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ลอย ธนพร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ูยอ เม่อ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ทาสีเส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มฤ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จาร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นาค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อ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วิเชีย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ศิลปไพรส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ติ๊บก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ย่างวินิจฉ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ฒน์ สายหย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บั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นิ่ม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อาจ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รัตน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ไพรต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ต่วนค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พงษ์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ธรรมชาติ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ุฤทธิ์ แย้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คำ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รพัน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รัตน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แสน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ผาสุ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 แก้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ดา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ุ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บี่ยง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ือ ลุง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สือ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เ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ต๊ะ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ดอนเต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 เย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ําพล สุนภา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นี กันโฑ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1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