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i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a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chuan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nan 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f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dan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shan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ศา เหมาะส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ศ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ชัย ปัญญ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งกชมาศ เอก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แก้ว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รถนา ยศ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ร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