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ัย ธารา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ทองพัน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ีรนา พิล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รางค์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งี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มริกา วิรุฬหธาด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อธิ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ฟ้า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ชญาพร แป้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อิน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รัตน์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ขำ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ย วีระเก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ลำ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ยา แจ้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ิฌา ศรีย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ีบ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มุณีแ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ร พา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สี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เทีย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พิมพ์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ใจ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ล จำ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ณภาภรณ์ สิงอ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ฏยา มองเ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ศิมินตรา บุญ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S1.LAB    : 801, Fri 10:00-11:55 S2.LAB   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