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าร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เชอม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ุริย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ติศัยยา ปาล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่น ลุ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ซา เจ๊ะอ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กร บุญ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ฉลอง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พร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ราภรณ์ สังข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พ็ง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ี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แท่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นะท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กร ศรี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เพชร วงค์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เรีย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พร สิงห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วิง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โชค ลือ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แส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าภา เตีย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ต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ลื้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ลิ่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นต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ณ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วงศ์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รู้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ชา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ประภา คุณีย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มงคล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แห่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ับพัน ป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คำภิ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ศรี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ชาต แส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์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ฆภัทร แส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ล้า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ินผ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ณณะภักร์ ปภัสภรณ์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รา แสงรัต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มากสง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าพรณ์ เฉลิ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สุรา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ภัทร์ คุณยศ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แก้วอ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กร พิงคะ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กี๋ย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มู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นีรัตน เจ้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น ไทยต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 xml:space="preserve">2, Thu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