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พรหม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ใจย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ณ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ันท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ณ์ ศิระณ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๋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เซิ่น 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ธ ใจ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เอี่ยม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พัฒน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มา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ณัฎฐก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ช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ดชธัญ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ตา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ย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รั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กร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ำเริ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ุนจ่า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ประดิษฐ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พศุตม์ ไช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ต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อ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า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ะโน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ศรีเกี่ยว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โชค ใหม่เส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ใหม่ วงศ์ส่อง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าค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ิศ หรี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 อ่อน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ู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ญาพร ต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วรรณตรี แซ่อ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3, Thu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