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ะ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รัตน์ อ่อ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๊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ป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ชา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้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น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ใจ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มวย ลุงโ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้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นาง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รต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ิทย์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ัตถ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๋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ันม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่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จ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์ จ้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กันทะ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ภูผา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ิทัก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หล็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ร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ทธ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มื่นกัณ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อินทร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อด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รค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ว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น่า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ศ์คำ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ฮลี่ยาห์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้อ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อนงค์ ป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BA 101, Fri 15:00-16:55 BA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