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รพี มี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ั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งพิศาล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งศ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รรม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ิเวก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ธิต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ห่า จ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กเต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าห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ส้ง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อนันทภัณ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กษ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ด่านเผ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ิพย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ัธนัย ใจท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สน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โสภ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ร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มือง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ดี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คำ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ัปปะมะเ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ื่น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พัฒน์ กล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เตชะ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ลังค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สะลอง วงศ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ธร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้วย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คำมี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ั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ี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ุ่น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2, Fri 8:00-9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