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โชต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รุณรุ่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ศร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 ดาว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น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วงค์อ้าย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ะ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ละ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ไตรรัตน์สห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ุตม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บุ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งศ์ บุญต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ศุภ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า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มากจ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ตุ้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นีย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บุรุษ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ัว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ื่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ธนนท์ วิศิษฐ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คำ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ไพรช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กฤต วงค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จ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ทับ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ใจ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องล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ค์เครื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กษร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ื่น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ภ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งการ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กาญจน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นิ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วงศ์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4, Fri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