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มห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ินทร์ญา บุญคุ้มน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พร บุญเ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มื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ปะล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ช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บรรเทา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ต้า โซค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ฐิติพร เขวา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ันธ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นา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คลอ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คม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ษ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ดว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จี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เพ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จะ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ธนิศา อธิธัน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รณ์ พิริยะ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ย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รินทร์ จตุราวิ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นันท์ กั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ร ปรัช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รี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ันติกร โคตร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ลาภ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