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อง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นุ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ปวก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ล็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กองโ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ธาดา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ราภา ฉ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ทนา ศรีสัน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รัตน์ ชัยระ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ขุมพันธุ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อนงค์ อรุณ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ทธิ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ส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เตฝัน 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ม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โสภา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สาฬห์ เปีย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หาญ หล่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สุร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สือพัฒ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ญญา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ทพ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รือ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ลักษณ์ ปิ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403, Wed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