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ก๋อง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ันทร์เล็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หม่อง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เช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หล้า ลุง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ไรวรรณ ซา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ดินทร์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๊ะ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เอก เรือง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เถื่อนถ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ศรีศุภ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มล ยา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วงศ์ป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ระภาว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ตั้งพุฒ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ิตติวัฒ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าถ จำ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ุ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ู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ี จิต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ย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ค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น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ข้าวสาม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าด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ดำค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า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3, Fri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