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yong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 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hong 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rong K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xi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jie 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iju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chao 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an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nan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fu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y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9 </w:t>
          </w:r>
          <w:r>
            <w:rPr>
              <w:rFonts w:ascii="CordiaUPC" w:hAnsi="CordiaUPC" w:eastAsia="Angsana New"/>
              <w:b/>
              <w:b/>
            </w:rPr>
            <w:t>แนวคิดและทฤษฎี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 น้าประทา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