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h-Hsien W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ia-Yu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en-Ling 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7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ิตรา ลีละพ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LC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