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ณพงศ์ กู้เกียรติสกุ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5350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Wed 8:00-9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