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วุฒิ ส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คง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ิพย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ิ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ตุ้มดี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นามโยธ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ต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อ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พร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ม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ป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รอ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ดง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เทพ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เกิ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ย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วรรณ สิงห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 ชั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ะแ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ภูมิ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หนุ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N103:811, Thu 13:00-14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