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ิศ เลิศกระจ่าง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น เครือ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ภมร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สุ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ข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์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มหายศ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ิทรม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ิเศษ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ชต์ วงษ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ดวง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รีพร มีตัว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์วัฒน์ ฤทธิ์มห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ทัศ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ถิตย์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บุป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ล่ำ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พุทธ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ร อ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์มน ลอวิล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ข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กันทะ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มณฑ์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ช ลิ้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ัฒน์ ทอ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ชั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นียม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วัฒน์ ใจ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โพธิ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ป้อง เลิศรัตน์ธัช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ร์ สืบทาย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ผ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พ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ศรีธิพิ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อุด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ธรร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ิน มะโ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มหา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ดเกล้า ศรี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ธิดา พล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ทอ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ชายท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วงศ์ษ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คง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ฉายาส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์ศรุต อิ่ม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ณัฐชา ปินตานุ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คำก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บุ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กา หรรษว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วงค์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ุขสำราญ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ดนัย ทิพระ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อินต๊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ฒน์ ธรรม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สติ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ขันท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2 </w:t>
          </w:r>
          <w:r>
            <w:rPr>
              <w:rFonts w:ascii="CordiaUPC" w:hAnsi="CordiaUPC" w:eastAsia="Angsana New"/>
              <w:b/>
              <w:b/>
            </w:rPr>
            <w:t>การใช้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ชยุตภัฎ คำม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5 EC407, Thu 8:00-9:55 EC4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