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ฐ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อ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ฟ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สุจิ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อุณห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ญ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สม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ตาล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ย์ อิศรมห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ทธ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น์ สดน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ภูริวรางค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ย็น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ช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วี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กุศล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บขวัญ วันมห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รวี ธนากรนิ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ภัสสร์ ธนาวัช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์ บัว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ญา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อ้าย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ก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ิรา ค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า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สม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เตา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มาศ ไชย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ันท์ รัตนธนา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นันท์ อรุ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รห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สิทธิ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์นิติ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ขาว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ม์ คุ้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รุ่งโรจน์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 คริ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รรณ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ศ์กร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ครือ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ป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303, Thu 17:00-18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