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 ธนินณัฐ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ปัญญาต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ฒน์ ประยูรแสง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ถนอมแน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เทพ โบ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ยา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รณ์ ภู่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ณิชา คชินทร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ุภาษ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น์นันท์ เศรษฐ์สร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ษา วงษ์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 ภาพความห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มะณ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ต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เกาะ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ฐิติธัญ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เปี้ยโฮ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คำ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ชุดา พุทธ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ส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นิภา ขัต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เขียวคำ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กัน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กรณ์ เปา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หา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กระฮาด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จาด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มาเร็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พิลา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ไชยโน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มาลา มูลสระด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ณิศา คงกลั่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รัตน์ ป้อม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นา ฮ้อธ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นท์ มาล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แก้ว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ครือ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นิลทรา คำ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ภา จำปา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ประกอบ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โสภา ดุจ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พรม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วงค์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ตอ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้ม มณ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า บุญ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ไตร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i Kwan Kha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i Swan K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ตันพิทักษ์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สมุต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ซยา เ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ทองพ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2 </w:t>
          </w:r>
          <w:r>
            <w:rPr>
              <w:rFonts w:ascii="CordiaUPC" w:hAnsi="CordiaUPC" w:eastAsia="Angsana New"/>
              <w:b/>
              <w:b/>
            </w:rPr>
            <w:t>การใช้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ฤษฏิ์ สุรนัคคริ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5:00-16:55 80-409, Thu 15:00-16:55 80-4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