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ลุงคิด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ศม์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ทว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วิวัฒ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้ว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พันธ์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คาพ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เด่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ุเ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408, Wed 8:00-9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