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ถาวรนำ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าสนม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รักศรี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รรษา ภู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ล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ลาหู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หรี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ค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แล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หย่งหลิ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408, Fri 17:00-18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