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กา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ลเช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มณฑ์ เจียม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1, Fri 8:00-9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