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ouvanh Bouat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yo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อบลาภ อารีศรี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ไอยเรศ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