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ข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ศธ์ สุธรร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่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พิ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ม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ล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อ่า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ป็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ุ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วรรธ 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ีกร ส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จั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ชื้อตา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ิน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แก้ว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ใหม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ฟ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ห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ถามุ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กียรติ มินมุ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ยอ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งศ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ชชา ชัยบรร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วัล ธุ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จิต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ุศลม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ใจ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รินท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ศักดิ์ เดือ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ว่น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ตร 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น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ิ้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าตร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ศรษฐ์ พรรณดว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ยยดา อูป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ปา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แก้วส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ตติ์ ปิติวีรรัศม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ตร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ันท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ดิ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โชติ เรือนปิ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เทพล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 คำ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4, Fri 15:00-16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