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ัฒนาการท่องเที่ยว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โพธา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เพ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ปิงโกด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สิทธิ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ิพย์ จิตสาระอ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หา ทับทิ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รติกรณ์ แก้วตา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เปรมว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มาส พูล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บุญย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ธ คำ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บุญ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สาร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นาคสน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นัน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กร มณี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เพ็ชร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มูล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็มฟ้า แสง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บุญ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สม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ตุ้ย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บาน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ดนย์ อมร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มณีอิ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นิยม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ิกานต์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หล้าค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ภพ ห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ประศรี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งาม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 ศรีบุญ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ธร ไชย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พงษ์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ธวัช ข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ันธ์ พุฒินาถ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63 </w:t>
          </w:r>
          <w:r>
            <w:rPr>
              <w:rFonts w:ascii="CordiaUPC" w:hAnsi="CordiaUPC" w:eastAsia="Angsana New"/>
              <w:b/>
              <w:b/>
            </w:rPr>
            <w:t xml:space="preserve">ภาษาจีนเพื่อการสนทนาและการสื่อส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Xiaoxiao Wang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303, Fri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3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0/24 12:00-15:00, M 26/08/24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