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้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ค์ สาร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ุข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เครือ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ร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อ่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รน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ัย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วช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ตร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ุตยาจ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สว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ทวิช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จริญอภ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ชัย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กร ประทีป ณ ถ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ิ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ค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ยากร ฟา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 หะย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ชุมพร</w:t>
          </w:r>
          <w:r>
            <w:rPr>
              <w:rFonts w:eastAsia="Angsana New" w:ascii="CordiaUPC" w:hAnsi="CordiaUPC"/>
              <w:b/>
              <w:color w:val="000000"/>
            </w:rPr>
            <w:t xml:space="preserve">, Sat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ชุมพ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