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ันทร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ทย์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ั๋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ดีเลิศวุฒ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สร์ เตโชพีธรธน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ะ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ชนันท์ ก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ปาปะ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กล้ว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รุ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ิงห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ถิตพงษ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ถิตพงษ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ณี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ขุ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ณ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่ว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ุ์ เปียงผา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ฎฐ์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สุร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ุช ฮาด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6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ญารัตน์ มะล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BA 302, Thu 10:00-11:55 BA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