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ใจ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ิตม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ทะ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รใลลา องศ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จ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ส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ภูมิ ผ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ใจก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นย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หิร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อะท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หมาน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จริญ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วัฒน์ ธ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งษ์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น์ปวัน เรืองแสนธ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ร ศศ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า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โชติ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ชษฐ์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ยะ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ตติชัย 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บุญ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ก๋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เจริญ ยัง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ี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นิว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แซงเจ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ฤต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ทัต วงค์เตี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ต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ฟอ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ี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ห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ป็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ิน ว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นเส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